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NIO PROJEKTAVIMO UŽDUO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CHNINĖ SPECIFIKACI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0"/>
        <w:gridCol w:w="30"/>
        <w:gridCol w:w="18"/>
        <w:gridCol w:w="28"/>
        <w:gridCol w:w="5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kalavim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pirkimo objekt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pavadinim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miesto Zarasų gatvės (ZR7458) rekonstravimo techninis projek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ų grupės sudėti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gatv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tiekio tinkl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nių nuotekų tinkl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aus nuotekų tinkla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o ar statinių grupės paskirtis ir bendrieji (techniniai ir paskirties) rodikliai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siekimo komunikacijos, keliai (gatvės), kategorija D2, ilgis- 0,12510 k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s, ilgis 0,022 k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tiekio tinklai (magistraliniai, skirstomieji)- 0,035 k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nių nuotekų tinklai-  (magistraliniai, skirstomieji)- 0,035 k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aus nuotekų tinklai- (magistraliniai, skirstomieji)- 0,159 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o statybos rūši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avim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o kategori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- nesudėtingas statin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tiekio tinklai- ypatingas statiny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nių nuotekų tinklai- ypatingas statiny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aus nuotekų tinklai- ypatingas statiny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mos statinio konstrukcijos, jų funkcinė paskirtis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- asfalto dang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ų- nė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ngimo etapa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is projektas (techninio projekto korektūra). Naujos laidos išleidimas.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kamų projektavimo paslaugų apimtis, trukmė ir perkančiosios organizacijos pateikiami duomen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paslaugų apimtis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paslaugos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ižvelgiant į tai, kad Zarasų mieste didėjant turistų kiekiui jaučiamas transporto stovėjimo vietų trūkumas inicijuojamas parengto Zarasų miesto Zarasų gatvės ZR7461 rekonstrukcijos techninio projekto keitimas. Naujos laidos projektiniame dokumente reikia numatyti šiuos sprendiniu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52" w:leader="none"/>
                <w:tab w:val="left" w:pos="1351" w:leader="none"/>
              </w:tabs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isakyti dešinėje gatvės pusėje esančio šaligatvio – dviračių ta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oti 4 m pločio vienos eismo krypties gatvę. Eismo kryptis nuo D. Bukonto į E. Pliaterytės gatv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rojektuoti kairėje gatvės pusėje, per visą gatvės ilgį, automobilių stovėjimo vietas 60 laipsnių kampu į važiuojamąją dal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452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ojektuoti kairėje gatvės pusėje šaligatv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ojektuoti nuovažas į gretimus sklypus – nuovažų vietas derinti su sklypų naudotojais (savininkai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atliktus gatvės konstrukcijos (važiuojamosios dalies) pakeitimus projektuojami inžineriniai tinkla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guoti statybos skaičiuojamosios kainos nustatymo dalį.</w:t>
            </w:r>
          </w:p>
          <w:p>
            <w:pPr>
              <w:pStyle w:val="Normal"/>
              <w:tabs>
                <w:tab w:val="clear" w:pos="1296"/>
                <w:tab w:val="left" w:pos="169" w:leader="none"/>
                <w:tab w:val="left" w:pos="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guoti visas išleisto projekto dalis, jeigu tai reikaling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os paslaugos, susijusios su projektavimo paslaugomis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omus projektavimui atlikti būtinus statybinių tyrinėjimų dokumentus (geodezinius matavimus) užsisako projektuotojas.</w:t>
            </w:r>
          </w:p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igu keičiami inžinerinių tinklų tiesimo parametrai, atnaujinti prisijungimo sąlygas.</w:t>
            </w:r>
          </w:p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nti projekto pakeitimus su suinteresuotais asmenimis.</w:t>
            </w:r>
          </w:p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i techninį projektą ekspertizei.</w:t>
            </w:r>
          </w:p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su užsakovu gauti statybą leidžiantį dokument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paslaugų trukmė dieno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ėnesiais)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darbai turi būti baigti iki 2016-12-01. Iki šios datos projektas turi būti ekspertuotas ir gautas statybą leidžiantis dokument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ų teikėjui pateikiamos dokumentų, reikalingų statinio ar statinių grupės projekto dokumentams parengti, kopijos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užduot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kalavimai projektavimo paslaug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ngimo dokumentams taikomi teisės aktai, normatyviniai statybos techniniai dokumentai bei normatyviniai statinio saugos ir paskirties dokumentai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vimo dokumentai turi atitikti norminių teisės aktų reikalavimus, o jais grindžiami sprendiniai suderinti su teritorijos infrastruktūros plėt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nkos, visuomenės sveikatos saugos, kraštovaizdžio, nekilnojamųjų kultūros paveldo vertybių, trečiųjų asmenų interesų apsaugos, saugomos teritorijos apsaugos ir kitos apsaugos (saugos), neįgaliųjų socialinės integracijos reikalavimai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turi atitikti žmonių su negalia poreikius,</w:t>
            </w:r>
          </w:p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ažeisti trečiųjų asmenų interes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iniai funkciniai (paskirties), architektūros (estetinius), technologijos, techniniai, ekonominiai, kokybės, reikalavimai bei kiti rodikliai ir charakteristikos statiniui pagal sprendinių dalis: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sprendiniai atskiruose projekto dokumentuose (techninėse specifikacijuose, aiškinamuosiuose raštuose, brėžiniuose, sąnaudų kiekių žiniaraščiuose) neturi prieštarauti vieni kitiem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dymai sprendinių derinimui, jų pritarimui ir pan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š tvirtinant projektą, pateikti jį derinti užsakovu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o ar statinių grupės projektavimo ir statybos eiliškuma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ai bus užbaigti vienu metu, projektuojami vienu etap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avimai projekto rengimo dokumentų kalbai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rengiamas valstybine kal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avimai projekto rengimo dokumentų įforminimui, sudėčiai ir pan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otojas baigęs darbus perduoda užsakovui                           4 projekto egzempliorius (1 originalą ir 3 kopijas) spausdintine forma ir 1 egz. skaitmenine forma (.pdf formatu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ės specifikacijos priedai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otojo autorinės tesės ir galimi projekto keitim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otojas turi jo parengto projekto autorines teises. Statytojas be projektuotojo sutikimo projekto kopijas gali naudoti tik tam tikslui, kuriam skirtas projekta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auto" w:line="240" w:before="0" w:after="0"/>
              <w:ind w:left="-765" w:right="-250" w:firstLine="9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keičiamas papildomos sutarties su projektuotojų ir statytojo patvirtintos papildomos techninės užduoties pagrindu. Projekto keitimus ir papildymus atlieka projektą parengęs projektuotoja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esioginį ryšį su tiekėju įgaliotas palaikyti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rasų rajono savivaldybės administracijos Statybos ir komunalinio ūkio skyriaus vedėjo pavaduotojas Evaldas Stanys 227 kab., tel. (8 385) 37 178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ksas (8 385) 37 172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l. paštas evaldas.stanys@zarasai.l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0:00Z</dcterms:created>
  <dc:creator>Ukio skyrius</dc:creator>
  <dc:description/>
  <dc:language>en-US</dc:language>
  <cp:lastModifiedBy>MCIS84</cp:lastModifiedBy>
  <cp:lastPrinted>2016-02-09T11:30:00Z</cp:lastPrinted>
  <dcterms:modified xsi:type="dcterms:W3CDTF">2016-06-02T07:40:00Z</dcterms:modified>
  <cp:revision>2</cp:revision>
  <dc:subject/>
  <dc:title>Funkcijas, kurias aš vykdau kurios neįrašytos į pareigybės nuostatus</dc:title>
</cp:coreProperties>
</file>